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FPatch  - A patch for the Intuition bug in WindowTo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- Copyright (c) by David Jenkins, 15th January 199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 be reached at Bloom Beacon 416-283-592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  <w:tab/>
        <w:t xml:space="preserve">   and CRS   416-629-0136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priority tasks doing a WindowToFront c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achine freezes in version 3 of the patch.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FPatch4 corrects the bug in Intuition's Window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ToBack routines. The bug causes the machine to free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pops to the front while the user is moving an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ch works by making Intuition drop all ic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WindowToFront/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ch is installed by copying it to your c: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 'WTFPatch4' statement in your start-up sequence.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you remove any reference to the previous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(they should not be run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Jenk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